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7350"/>
        <w:rPr>
          <w:u w:val="single"/>
        </w:rPr>
      </w:pP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登録ＮＯ．</w:t>
      </w:r>
      <w:r>
        <w:rPr>
          <w:u w:val="single"/>
        </w:rPr>
        <w:t>　　　　　</w:t>
      </w:r>
    </w:p>
    <w:tbl>
      <w:tblPr>
        <w:tblW w:w="986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"/>
        <w:gridCol w:w="1841"/>
        <w:gridCol w:w="681"/>
        <w:gridCol w:w="141"/>
        <w:gridCol w:w="142"/>
        <w:gridCol w:w="170"/>
        <w:gridCol w:w="681"/>
        <w:gridCol w:w="425"/>
        <w:gridCol w:w="2977"/>
        <w:gridCol w:w="708"/>
      </w:tblGrid>
      <w:tr>
        <w:trPr>
          <w:trHeight w:val="646" w:hRule="atLeast"/>
        </w:trPr>
        <w:tc>
          <w:tcPr>
            <w:tcW w:w="9861" w:type="dxa"/>
            <w:gridSpan w:val="11"/>
            <w:tcBorders/>
          </w:tcPr>
          <w:p>
            <w:pPr>
              <w:pStyle w:val="Normal"/>
              <w:ind w:firstLine="1105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高槻市市民公益活動サポートセンター団体登録申込書</w:t>
            </w:r>
          </w:p>
        </w:tc>
      </w:tr>
      <w:tr>
        <w:trPr>
          <w:trHeight w:val="613" w:hRule="exact"/>
        </w:trPr>
        <w:tc>
          <w:tcPr>
            <w:tcW w:w="986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正会員・利用会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登録年月・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00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年　　月　　日　</w:t>
            </w:r>
          </w:p>
          <w:p>
            <w:pPr>
              <w:pStyle w:val="Normal"/>
              <w:spacing w:lineRule="exact" w:line="440"/>
              <w:ind w:right="-108" w:firstLine="630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8890</wp:posOffset>
                      </wp:positionV>
                      <wp:extent cx="1475740" cy="1898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丸ｺﾞｼｯｸM" w:hAnsi="HGP丸ｺﾞｼｯｸM" w:eastAsia="HGP丸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丸ｺﾞｼｯｸM" w:hAnsi="HGP丸ｺﾞｼｯｸM" w:eastAsia="HGP丸ｺﾞｼｯｸM"/>
                                      <w:sz w:val="18"/>
                                      <w:szCs w:val="18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14.95pt;mso-wrap-distance-left:9.05pt;mso-wrap-distance-right:9.05pt;mso-wrap-distance-top:0pt;mso-wrap-distance-bottom:0pt;margin-top:0.7pt;mso-position-vertical-relative:text;margin-left:19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丸ｺﾞｼｯｸM" w:hAnsi="HGP丸ｺﾞｼｯｸM" w:eastAsia="HGP丸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丸ｺﾞｼｯｸM" w:hAnsi="HGP丸ｺﾞｼｯｸM" w:eastAsia="HGP丸ｺﾞｼｯｸM"/>
                                <w:sz w:val="18"/>
                                <w:szCs w:val="18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25400</wp:posOffset>
                      </wp:positionV>
                      <wp:extent cx="2057400" cy="180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丸ｺﾞｼｯｸM" w:hAnsi="HGP丸ｺﾞｼｯｸM" w:eastAsia="HGP丸ｺﾞｼｯｸM"/>
                                      <w:spacing w:val="-20"/>
                                      <w:sz w:val="20"/>
                                      <w:szCs w:val="20"/>
                                    </w:rPr>
                                    <w:t>記入年月</w:t>
                                  </w:r>
                                  <w:r>
                                    <w:rPr>
                                      <w:rFonts w:ascii="HGP丸ｺﾞｼｯｸM" w:hAnsi="HGP丸ｺﾞｼｯｸM" w:eastAsia="HGP丸ｺﾞｼｯｸM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P丸ｺﾞｼｯｸM" w:ascii="HGP丸ｺﾞｼｯｸM" w:hAnsi="HGP丸ｺﾞｼｯｸM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HGP丸ｺﾞｼｯｸM" w:hAnsi="HGP丸ｺﾞｼｯｸM" w:eastAsia="HGP丸ｺﾞｼｯｸM"/>
                                    </w:rPr>
                                    <w:t>年　　　　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.25pt;mso-wrap-distance-left:9.05pt;mso-wrap-distance-right:9.05pt;mso-wrap-distance-top:0pt;mso-wrap-distance-bottom:0pt;margin-top:2pt;mso-position-vertical-relative:text;margin-left:3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丸ｺﾞｼｯｸM" w:hAnsi="HGP丸ｺﾞｼｯｸM" w:eastAsia="HGP丸ｺﾞｼｯｸM"/>
                                <w:spacing w:val="-20"/>
                                <w:sz w:val="20"/>
                                <w:szCs w:val="20"/>
                              </w:rPr>
                              <w:t>記入年月</w:t>
                            </w:r>
                            <w:r>
                              <w:rPr>
                                <w:rFonts w:ascii="HGP丸ｺﾞｼｯｸM" w:hAnsi="HGP丸ｺﾞｼｯｸM" w:eastAsia="HGP丸ｺﾞｼｯｸM"/>
                              </w:rPr>
                              <w:t>・</w:t>
                            </w:r>
                            <w:r>
                              <w:rPr>
                                <w:rFonts w:eastAsia="HGP丸ｺﾞｼｯｸM" w:ascii="HGP丸ｺﾞｼｯｸM" w:hAnsi="HGP丸ｺﾞｼｯｸM"/>
                              </w:rPr>
                              <w:t>2009</w:t>
                            </w:r>
                            <w:r>
                              <w:rPr>
                                <w:rFonts w:ascii="HGP丸ｺﾞｼｯｸM" w:hAnsi="HGP丸ｺﾞｼｯｸM" w:eastAsia="HGP丸ｺﾞｼｯｸM"/>
                              </w:rPr>
                              <w:t>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exac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</w:t>
            </w:r>
          </w:p>
        </w:tc>
        <w:tc>
          <w:tcPr>
            <w:tcW w:w="365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6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85" w:hRule="exact"/>
        </w:trPr>
        <w:tc>
          <w:tcPr>
            <w:tcW w:w="124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者名</w:t>
            </w:r>
          </w:p>
        </w:tc>
        <w:tc>
          <w:tcPr>
            <w:tcW w:w="365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ふりがな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正会員名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ふりがな</w:t>
            </w:r>
          </w:p>
        </w:tc>
      </w:tr>
      <w:tr>
        <w:trPr>
          <w:trHeight w:val="525" w:hRule="exact"/>
        </w:trPr>
        <w:tc>
          <w:tcPr>
            <w:tcW w:w="1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77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  <w:sz w:val="18"/>
                <w:szCs w:val="18"/>
              </w:rPr>
              <w:t>郵送先が別の場合は裏面に別途記入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</w:p>
        </w:tc>
        <w:tc>
          <w:tcPr>
            <w:tcW w:w="77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69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事務所・自宅・その他　　　　　　　　　）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Ｅ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-mail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6"/>
                <w:szCs w:val="16"/>
              </w:rPr>
              <w:t>活字体で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8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3"/>
                <w:kern w:val="0"/>
                <w:sz w:val="16"/>
                <w:szCs w:val="16"/>
              </w:rPr>
              <w:t>ホームページ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ﾞ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6"/>
                <w:szCs w:val="16"/>
              </w:rPr>
              <w:t>活字体で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8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0"/>
                <w:szCs w:val="20"/>
              </w:rPr>
              <w:t>差し支えなければ日常の連絡者の携帯番号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8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主たる活動には◎印を　関連のある活動には○印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複数可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　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6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 xml:space="preserve">1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保健、医療、福祉  ／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社会教育  ／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まちづくり　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6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4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文化、芸術、スポーツ  ／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環境保全  ／ 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6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災害救援  ／　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 xml:space="preserve">7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地域安全 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86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 xml:space="preserve">8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人権平和  ／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 xml:space="preserve">9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国際協力  ／　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 xml:space="preserve">10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男女共同参画  ／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11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子どもの健全育成 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86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lang w:eastAsia="zh-TW"/>
              </w:rPr>
              <w:t>12</w:t>
            </w:r>
            <w:r>
              <w:rPr>
                <w:rFonts w:eastAsia="HG丸ｺﾞｼｯｸM-PRO" w:cs="ＭＳ ゴシック;MS Gothic" w:ascii="HG丸ｺﾞｼｯｸM-PRO" w:hAnsi="HG丸ｺﾞｼｯｸM-PRO"/>
                <w:lang w:eastAsia="zh-TW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 xml:space="preserve">情報化社会  ／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lang w:eastAsia="zh-TW"/>
              </w:rPr>
              <w:t xml:space="preserve">13 </w:t>
            </w:r>
            <w:r>
              <w:rPr>
                <w:rFonts w:eastAsia="HG丸ｺﾞｼｯｸM-PRO" w:cs="ＭＳ ゴシック;MS Gothic" w:ascii="HG丸ｺﾞｼｯｸM-PRO" w:hAnsi="HG丸ｺﾞｼｯｸM-PRO"/>
                <w:lang w:eastAsia="zh-TW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科学技術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 xml:space="preserve"> ／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lang w:eastAsia="zh-TW"/>
              </w:rPr>
              <w:t>14</w:t>
            </w:r>
            <w:r>
              <w:rPr>
                <w:rFonts w:eastAsia="HG丸ｺﾞｼｯｸM-PRO" w:cs="ＭＳ ゴシック;MS Gothic" w:ascii="HG丸ｺﾞｼｯｸM-PRO" w:hAnsi="HG丸ｺﾞｼｯｸM-PRO"/>
                <w:lang w:eastAsia="zh-TW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経済活動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 xml:space="preserve"> ／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lang w:eastAsia="zh-TW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職業能力 雇用機会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eastAsia="zh-TW"/>
              </w:rPr>
            </w:r>
          </w:p>
        </w:tc>
        <w:tc>
          <w:tcPr>
            <w:tcW w:w="8619" w:type="dxa"/>
            <w:gridSpan w:val="10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 xml:space="preserve">16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消費者保護  ／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</w:rPr>
              <w:t>17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活動団体への助言および支援　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設立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　　　月　　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817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員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817" w:firstLine="105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名（内、市内の会員　　　　　　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5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名）</w:t>
            </w:r>
          </w:p>
        </w:tc>
      </w:tr>
      <w:tr>
        <w:trPr>
          <w:trHeight w:val="45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ＮＰＯ法人認証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年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日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報などの発行物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有・無）（発行頻度　週・月・季・年・不定期）</w:t>
            </w:r>
          </w:p>
        </w:tc>
      </w:tr>
      <w:tr>
        <w:trPr>
          <w:trHeight w:val="450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活動目的・内容（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定款・会則・パンフレット・機関紙などあれば添付してください。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61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行政の支援・事業後援・共催など協働の実績、助成団体からの助成・事業委託などがあれば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簡単に記入してください。</w:t>
            </w:r>
          </w:p>
        </w:tc>
      </w:tr>
      <w:tr>
        <w:trPr>
          <w:trHeight w:val="465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9" w:hRule="atLeast"/>
        </w:trPr>
        <w:tc>
          <w:tcPr>
            <w:tcW w:w="9861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　　　　　　　　　　　　　　　　　　　　　　　　　　　　              </w:t>
      </w:r>
      <w:r>
        <w:rPr>
          <w:rFonts w:eastAsia="HG丸ｺﾞｼｯｸM-PRO" w:ascii="HG丸ｺﾞｼｯｸM-PRO" w:hAnsi="HG丸ｺﾞｼｯｸM-PRO"/>
          <w:sz w:val="18"/>
          <w:szCs w:val="18"/>
        </w:rPr>
        <w:t>200</w:t>
      </w:r>
      <w:r>
        <w:rPr>
          <w:rFonts w:eastAsia="HG丸ｺﾞｼｯｸM-PRO" w:ascii="HG丸ｺﾞｼｯｸM-PRO" w:hAnsi="HG丸ｺﾞｼｯｸM-PRO"/>
          <w:sz w:val="18"/>
          <w:szCs w:val="18"/>
        </w:rPr>
        <w:t>9.2.1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◎  </w:t>
      </w:r>
      <w:r>
        <w:rPr>
          <w:rFonts w:ascii="HG丸ｺﾞｼｯｸM-PRO" w:hAnsi="HG丸ｺﾞｼｯｸM-PRO" w:eastAsia="HG丸ｺﾞｼｯｸM-PRO"/>
          <w:sz w:val="22"/>
          <w:szCs w:val="22"/>
        </w:rPr>
        <w:t>正会員を選択された団体で、代表者と正会員が異なる場合は、下記に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＊正会員あてに連絡する場合があ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3509"/>
      </w:tblGrid>
      <w:tr>
        <w:trPr>
          <w:trHeight w:val="48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正会員氏名</w:t>
            </w:r>
          </w:p>
        </w:tc>
        <w:tc>
          <w:tcPr>
            <w:tcW w:w="6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　所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69-</w:t>
            </w:r>
          </w:p>
          <w:p>
            <w:pPr>
              <w:pStyle w:val="Normal"/>
              <w:spacing w:lineRule="exact" w:line="240"/>
              <w:ind w:left="8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・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35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よければ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Ｅ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-mail</w:t>
            </w:r>
          </w:p>
        </w:tc>
        <w:tc>
          <w:tcPr>
            <w:tcW w:w="691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6205</wp:posOffset>
                </wp:positionV>
                <wp:extent cx="6553200" cy="2054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重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＊ 高槻市市民公益活動サポートセンターのホームページに、本用紙記載事項を掲載することについて</w:t>
                            </w:r>
                          </w:p>
                          <w:p>
                            <w:pPr>
                              <w:pStyle w:val="Normal"/>
                              <w:ind w:left="1134" w:firstLine="63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全面的に承認します。</w:t>
                            </w:r>
                          </w:p>
                          <w:p>
                            <w:pPr>
                              <w:pStyle w:val="Normal"/>
                              <w:ind w:left="1134" w:firstLine="6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記載事項のうち、次の項目については掲載しないでください</w:t>
                            </w:r>
                          </w:p>
                          <w:p>
                            <w:pPr>
                              <w:pStyle w:val="Normal"/>
                              <w:ind w:left="1048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                                                               ）</w:t>
                            </w:r>
                          </w:p>
                          <w:p>
                            <w:pPr>
                              <w:pStyle w:val="Normal"/>
                              <w:ind w:left="1134"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掲載しないでください。</w:t>
                            </w:r>
                          </w:p>
                          <w:p>
                            <w:pPr>
                              <w:pStyle w:val="Normal"/>
                              <w:ind w:left="420" w:hanging="31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＊ 当団体のホームページに掲載されているイベント情報を、サポートセンターホームページ「登録団体イベントカレンダー」へ転載することを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認めます。　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 xml:space="preserve">認めません。 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ご相談ください。</w:t>
                            </w:r>
                          </w:p>
                          <w:p>
                            <w:pPr>
                              <w:pStyle w:val="Normal"/>
                              <w:ind w:left="1134" w:firstLine="147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5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  <w:u w:val="single"/>
                              </w:rPr>
                              <w:t>200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u w:val="single"/>
                              </w:rPr>
                              <w:t>年　　　月　　　日　　　代表者氏名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ind w:left="838"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61.75pt;mso-wrap-distance-left:9.05pt;mso-wrap-distance-right:9.05pt;mso-wrap-distance-top:0pt;mso-wrap-distance-bottom:0pt;margin-top:9.1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  <w:bdr w:val="single" w:sz="4" w:space="0" w:color="000000"/>
                        </w:rPr>
                        <w:t>重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＊ 高槻市市民公益活動サポートセンターのホームページに、本用紙記載事項を掲載することについて</w:t>
                      </w:r>
                    </w:p>
                    <w:p>
                      <w:pPr>
                        <w:pStyle w:val="Normal"/>
                        <w:ind w:left="1134" w:firstLine="63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全面的に承認します。</w:t>
                      </w:r>
                    </w:p>
                    <w:p>
                      <w:pPr>
                        <w:pStyle w:val="Normal"/>
                        <w:ind w:left="1134" w:firstLine="6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記載事項のうち、次の項目については掲載しないでください</w:t>
                      </w:r>
                    </w:p>
                    <w:p>
                      <w:pPr>
                        <w:pStyle w:val="Normal"/>
                        <w:ind w:left="1048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                                                               ）</w:t>
                      </w:r>
                    </w:p>
                    <w:p>
                      <w:pPr>
                        <w:pStyle w:val="Normal"/>
                        <w:ind w:left="1134" w:firstLine="63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掲載しないでください。</w:t>
                      </w:r>
                    </w:p>
                    <w:p>
                      <w:pPr>
                        <w:pStyle w:val="Normal"/>
                        <w:ind w:left="420" w:hanging="315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＊ 当団体のホームページに掲載されているイベント情報を、サポートセンターホームページ「登録団体イベントカレンダー」へ転載することを</w:t>
                      </w:r>
                    </w:p>
                    <w:p>
                      <w:pPr>
                        <w:pStyle w:val="Normal"/>
                        <w:ind w:firstLine="178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認めます。　</w:t>
                      </w:r>
                    </w:p>
                    <w:p>
                      <w:pPr>
                        <w:pStyle w:val="Normal"/>
                        <w:ind w:firstLine="178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 xml:space="preserve">認めません。 </w:t>
                      </w:r>
                    </w:p>
                    <w:p>
                      <w:pPr>
                        <w:pStyle w:val="Normal"/>
                        <w:ind w:firstLine="178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ご相談ください。</w:t>
                      </w:r>
                    </w:p>
                    <w:p>
                      <w:pPr>
                        <w:pStyle w:val="Normal"/>
                        <w:ind w:left="1134" w:firstLine="147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135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745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  <w:u w:val="single"/>
                        </w:rPr>
                        <w:t>200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u w:val="single"/>
                        </w:rPr>
                        <w:t>年　　　月　　　日　　　代表者氏名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㊞</w:t>
                      </w:r>
                    </w:p>
                    <w:p>
                      <w:pPr>
                        <w:pStyle w:val="Normal"/>
                        <w:ind w:left="838" w:firstLine="21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日常の連絡先や郵便物の受け取り場所など、表記の｢団体所在地｣と異なる場合は、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ちらにご記入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580380" cy="1579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992"/>
                              <w:gridCol w:w="357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郵便物受取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および連絡先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（事務所・個人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569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7" w:firstLine="5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24.4pt;mso-wrap-distance-left:7.1pt;mso-wrap-distance-right:7.1pt;mso-wrap-distance-top:0pt;mso-wrap-distance-bottom:0pt;margin-top:7.2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992"/>
                        <w:gridCol w:w="357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郵便物受取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および連絡先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0"/>
                              <w:rPr>
                                <w:rFonts w:ascii="HG丸ｺﾞｼｯｸM-PRO" w:hAnsi="HG丸ｺﾞｼｯｸM-PRO" w:eastAsia="HG丸ｺﾞｼｯｸM-PRO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（事務所・個人宅）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569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7" w:firstLine="5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altName w:val="Wingdings 2"/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HGP丸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;Arial Unicode MS" w:hAnsi="Arial;Arial Unicode MS" w:eastAsia="ＭＳ ゴシック;MS Gothic" w:cs="Arial;Arial Unicode MS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4:00Z</dcterms:created>
  <dc:creator>高槻市市民公益活動サポートセンター</dc:creator>
  <dc:description/>
  <cp:keywords/>
  <dc:language>en-US</dc:language>
  <cp:lastModifiedBy>宮津</cp:lastModifiedBy>
  <cp:lastPrinted>2008-07-25T15:36:00Z</cp:lastPrinted>
  <dcterms:modified xsi:type="dcterms:W3CDTF">2009-03-11T02:05:00Z</dcterms:modified>
  <cp:revision>4</cp:revision>
  <dc:subject/>
  <dc:title>高槻市市民公益活動サポートセンター団体登録申込書</dc:title>
</cp:coreProperties>
</file>